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EMENTAL FONT DISK FOR LASER LETTERHEA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THE PCL BITMAP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e the file FONTS.DOC on this disk. It will give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PCL Soft Fonts on this disk, and detailed information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It contains information about fonts that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Letterhead plus assumes that you have some PCL bit map soft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if you do not have PCL Bit Map Soft Fonts, this disk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nts so that you may start using Laser Letterhead plus immediate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on this disk have already been entered into Laser Letterhead plus'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o you may start using LLHP immediately after installing these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fonts have been supplied so you may change the point sizes an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Laser Letterhead plus onto your hard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member that you were asked where you wanted to place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given a choice to place them with the program files or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is important that you install these font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DICATED DURING THE INSTALLATION OF LASER LETTERHEAD PL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, since that location is where LLHP will look for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yet installed Laser Letterhead plus, then you may inst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a directory that you will indicate to LLHP when you do that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. On the other hand, you may go ahead and do the LLHP instal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se fonts later. It makes no difference, as long as you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HP install program where the soft font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cluded on disk a PCL bit map soft font, LGOTH12R.SFP,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#6-Fontext position in LLHP's SETUP instead of using you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IER 10 internal font (default). LGOTH12R.SFP is a non-proportional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serif font that you may prefer over the typewriter styled COURIER 10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this, also replace the "I" (for internal) on the far righ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-Fontext to "" (double quotes) to let Laser Letterhead plus know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must be downloaded. After making any changes in Font SetUp - Screen #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wnload fonts. The program will prompt you to do this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select your own style of PCL bit map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readily available from your shareware deal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ources. Postscript fonts, outline fonts, or progra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create fonts on the fly for specific applications will not wor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NTS.DOC on this dis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locate PCL bitmap soft fonts, you may call or FAX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oice/FAX/Message line: 813-544-0212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TION NOTICE IF YOU ARE USING AN EXTENDED MEMORY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PROGRAM UTILIZES EXTENDED AND/OR EXPANDED MEMORY IF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DISK CACHE THAT RUNS IN EXTENDED MEMORY, SHUT OFF THIS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EXTENDED MEMORY IN SETUP. THE PROGRAM WILL ACT STRANG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IF YOU DO NOT DO SO. THIS DOES NOT APPLY TO WINDOWS 3.1 USER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USERS: IF YOU USE SMARTDRIV.EXE THAT IS INSTALLED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ASER LETTERHEAD PLUS VERSION 3.5 IS COMPATIBLE AND WILL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AS TO HOW YOU HAVE IT SET UP. YOU MAY ALSO SET LLH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MEM.SYS AND EXPANDED MEMORY IN THE SETUP PROGRAM. SEE HANDBOOK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1 FUNCTION KEY WHEN RUNNING LASER LETTERHEAD PLUS) ON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 EASY INSTALLATION INSTRUCTIONS - HARD DISK ONLY 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where you want to place your PCL bit map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may place them in an existing directory, or have INSTA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rectory and copy them into it. If you are new at using soft fon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place them with your program files in the LLH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may view them when in Font SetUp Screen #2 by pressing F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1. Place the font diskette (or Program Disk #3) in Drives A or B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ette drive you have. It does not HAVE to be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2. Log onto the drive containing the font diskette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3. The INSTALL font will ask on what drive you wish to locate the fo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ust be on your hard disk). It will create a new directory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supply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4. You will see on the screen what i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5. Do not place fonts in a subdirectory off of a directory of an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. this takes much longer for the LLHP to find the fonts, and may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If you wish to have several programs access your soft fonts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directory directly of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6. When the INSTALL process stops, you will be on the drive you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or the font files.  Installation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7. Run a DIR command on the program directory. You must have a tota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iles installed with the file endings or SFP and SFL. If you do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your shareware distributor or CPI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8. Type LP to start the program, and go to the Handbook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under "How to Begi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trying Laser Letterhead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Gerlach, CPI Software, PO Box 47097, St Petersburg, FL 33743 - 813-544-02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Registration and Request for Basic Customized PCX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will entitle you to receive the Commercial Edition of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plus, a printed Handbook, and the Basic Customizing PCX P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X Pak contains forms for obtaining one PCX text based logo, one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head image, and one PCX watermark image at NO COST TO YOU.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s selected from the Pak are professionally designed as vec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fountain fills, gray shades, 3-D perspective or oth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 Finally, they are scaled to exact print size and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d white PCX image. Typefaces may be selected from a wi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ver 100) of popular fonts. You may include material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you may have one image of your own converted to PC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re-scaled if it is in one of the following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TIFF files                           7. PIF, GDF from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MP or Windows 3.+ Bitmaps           8. PICT from MacIntos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XF or Autocad                       9. HPGL plot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AI, EPS, from Adobe                 10. CGM Computer Graphics Meta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M files                           11. EPS Corel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IC from Lotus                      12. CDR Corel 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image is not in any of these formats, we will be able to sc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high resolution 600dpi flatbed scanner, converting it 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images run the risk of losing some small detail wh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CX images or logos may be ordered with the Basic PCX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reserve the right to refuse any image or letterhead reques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unreasonable or not within the scope or intent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VER 35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________________________________________Telephone:(_____)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__1.2M HD 5.25" __1.4M HD 3.5"      Amount of Laser Ram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f User is Vision Impaired &amp; Requires Large Screen Font Driver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Each Single User...............: ___@ $25.00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Residents Add 6% State Sales Tax (Pinellas County 7%)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/Handling for US or Canada add $4.95 (Others add 8.95)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.......................................................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/Money Orders Payable to CPI Software and Send with this for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47097, St. Petersburg, Florida 33743-7097 USA - FAX 813 544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cy in US dollars Drawn on a Bank or Branch Located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ow up to 3 to 4 Weeks for Processing and Delivery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